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sz w:val="22"/>
          <w:szCs w:val="22"/>
        </w:rPr>
        <w:t>Регистрационный номер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Директору государственного бюджетного профессионального образовательного учреждения Ростовской области «Азовский гуманитарно-технический колледж»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ине Александровне Чередниченко</w:t>
      </w:r>
    </w:p>
    <w:p>
      <w:pPr>
        <w:pStyle w:val="Normal"/>
        <w:spacing w:lineRule="auto" w:line="240" w:before="0" w:after="0"/>
        <w:rPr/>
      </w:pPr>
      <w:r>
        <w:rPr/>
        <w:t>О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78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амилия </w:t>
            </w:r>
            <w:r>
              <w:rPr>
                <w:sz w:val="40"/>
                <w:szCs w:val="4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ажданство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___ №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 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Проживающего по адресу:</w:t>
      </w:r>
      <w:r>
        <w:rPr>
          <w:sz w:val="24"/>
          <w:szCs w:val="24"/>
        </w:rPr>
        <w:t>____________________________________________________________                                                        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5"/>
          <w:szCs w:val="25"/>
        </w:rPr>
        <w:t>Номер телефона: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b/>
          <w:szCs w:val="28"/>
        </w:rPr>
        <w:t>ЗАЯВЛ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5"/>
          <w:szCs w:val="25"/>
        </w:rPr>
        <w:t>Прошу принять меня для обучения в колледж по специальности/профессии СП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5"/>
          <w:szCs w:val="25"/>
          <w:u w:val="single"/>
        </w:rPr>
      </w:pPr>
      <w:r>
        <w:rPr>
          <w:sz w:val="25"/>
          <w:szCs w:val="25"/>
        </w:rPr>
        <w:t>____</w:t>
      </w:r>
      <w:r>
        <w:rPr>
          <w:sz w:val="25"/>
          <w:szCs w:val="25"/>
          <w:u w:val="single"/>
        </w:rPr>
        <w:t>43.01.09 Повар, кондитер</w:t>
      </w:r>
      <w:r>
        <w:rPr>
          <w:sz w:val="25"/>
          <w:szCs w:val="25"/>
        </w:rPr>
        <w:t xml:space="preserve">______________________________ сроком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_ </w:t>
      </w:r>
      <w:r>
        <w:rPr>
          <w:sz w:val="25"/>
          <w:szCs w:val="25"/>
        </w:rPr>
        <w:t>года__</w:t>
      </w:r>
      <w:r>
        <w:rPr>
          <w:sz w:val="25"/>
          <w:szCs w:val="25"/>
          <w:u w:val="single"/>
        </w:rPr>
        <w:t>10</w:t>
      </w:r>
      <w:r>
        <w:rPr>
          <w:sz w:val="25"/>
          <w:szCs w:val="25"/>
        </w:rPr>
        <w:t>_ мес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 очной, заочной форме обучения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 бюджетные места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 места по договорам с оплатой стоимости обучения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ебе сообщаю следующее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Окончил(а) в ___________году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бщеобразовательное учреждение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сновное (общее)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сновное (среднее)_____________ 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учреждение начального профессионального образования ___________________________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бразовательное учреждение среднего профессионального образования _______________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другое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Аттестат_______/диплом______серия_______________№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едаль (аттестат «с отличием»)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обедитель всероссийских олимпиад (член сборной)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Волонтёрская деятельность (наличие личной книжки волонтёра, дата выдачи и номер) 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ервоочередное зачисление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реимущественное право зачисления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щежитие: нуждаюсь ____, не нуждаюсь _____.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ебе дополнительно сообщаю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ать (опекун)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есто работы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Телефон: 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Отец (опекун)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есто работы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Телефон: 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«_____» _________________2025 год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Среднее профессиональное образование получаю впервые, не впервые.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С уставом, лицензией на право осуществления образовательной деятельности, свидетельством о государственной аккредитации, образовательными программами, правилами приёма и условиями обучения в ГБПОУ РО «АГТК», правилами подачи апелляции ознакомлен(а)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Разрешаю обработку персональных данных в порядке, установленном Федеральным законом от 27 июля 2006 г. № 152-ФЗ «О персональных данных»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датой предоставления оригинала документа об образовании и (или) документа об образовании и о квалификации </w:t>
      </w:r>
      <w:r>
        <w:rPr>
          <w:sz w:val="25"/>
          <w:szCs w:val="25"/>
          <w:shd w:fill="FFFFFF" w:val="clear"/>
        </w:rPr>
        <w:t xml:space="preserve">(в том числе через информационные системы общего пользования) </w:t>
      </w:r>
      <w:r>
        <w:rPr>
          <w:sz w:val="25"/>
          <w:szCs w:val="25"/>
        </w:rPr>
        <w:t>ознакомлен(а)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одлинность представленных документов и достоверность изложенных сведений подтверждаю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одпись ответственного лица приёмной комиссии 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«____» _________________ 2025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35:00Z</dcterms:created>
  <dc:creator>Оператор</dc:creator>
  <dc:description/>
  <cp:keywords/>
  <dc:language>en-US</dc:language>
  <cp:lastModifiedBy>Пользователь</cp:lastModifiedBy>
  <cp:lastPrinted>2019-06-03T09:08:00Z</cp:lastPrinted>
  <dcterms:modified xsi:type="dcterms:W3CDTF">2025-07-23T10:24:00Z</dcterms:modified>
  <cp:revision>11</cp:revision>
  <dc:subject/>
  <dc:title/>
</cp:coreProperties>
</file>